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-800100</wp:posOffset>
            </wp:positionV>
            <wp:extent cx="9892665" cy="1089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2665" cy="1089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 xml:space="preserve">Storstrøm Spejderne har et rigtig godt tilbud til alle jer forældre der gerne vil have en undskyldning for at komme ud i naturen med jeres børn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589905" cy="1603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080" cy="1603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amiliespej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blue" stroked="t" o:allowincell="f" style="position:absolute;margin-left:0pt;margin-top:-126.3pt;width:440.1pt;height:126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amiliespejd</w:t>
                      </w:r>
                    </w:p>
                  </w:txbxContent>
                </v:textbox>
                <v:path textpathok="t"/>
                <v:textpath on="t" fitshape="t" string="familiespejd" style="font-family:&quot;Arial Black&quot;;font-size:12pt"/>
                <v:fill o:detectmouseclick="t" type="solid" color2="yellow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har det bedste sted at mødes: Spejderhytten i Nr Vedby Vesterskov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har de bedste aktiviteter: Lege med og se på naturen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tilbyder: De bedste oplevelser og tid til samvær for børn og deres forældr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Familiespejd er for forældre med børn fra 2-6 år der gerne vil fylde børnenes livsrygsæk med en masse gode naturoplevelser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i starter op torsdag kl. 16.30 – 18.00 i uge 6 (d.7.feb.) og vil derefter mødes hver 2. torsdag i lige uger.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d de allerbedste spejderhilsner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torstrøm Spejderne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516505" cy="1141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</w:t>
      </w:r>
      <w:r>
        <w:rPr>
          <w:rFonts w:cs="Comic Sans MS" w:ascii="Comic Sans MS" w:hAnsi="Comic Sans MS"/>
          <w:b/>
          <w:sz w:val="32"/>
          <w:szCs w:val="32"/>
        </w:rPr>
        <w:drawing>
          <wp:inline distT="0" distB="0" distL="0" distR="0">
            <wp:extent cx="291465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471170</wp:posOffset>
            </wp:positionV>
            <wp:extent cx="6162675" cy="7377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737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30570" cy="1256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60" cy="125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Maiandra GD" w:hAnsi="Maiandra GD" w:eastAsia="Maiandra GD" w:cs="Maiandra GD"/>
                                <w:lang w:val="en-US" w:bidi="hi-IN"/>
                              </w:rPr>
                              <w:t>familiespej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0pt;margin-top:-99pt;width:459.05pt;height:98.9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Maiandra GD" w:hAnsi="Maiandra GD" w:eastAsia="Maiandra GD" w:cs="Maiandra GD"/>
                          <w:lang w:val="en-US" w:bidi="hi-IN"/>
                        </w:rPr>
                        <w:t>familiespejd</w:t>
                      </w:r>
                    </w:p>
                  </w:txbxContent>
                </v:textbox>
                <v:path textpathok="t"/>
                <v:textpath on="t" fitshape="t" string="familiespejd" style="font-family:&quot;Maiandra GD&quot;;font-size:12pt"/>
                <v:fill o:detectmouseclick="t" type="solid" color2="aqua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Vi tilbyder: En fantastisk mulighed for at skærpe dit barn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sz w:val="32"/>
          <w:szCs w:val="32"/>
        </w:rPr>
        <w:t xml:space="preserve">sanser ved hjælp af naturen. 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sz w:val="32"/>
          <w:szCs w:val="32"/>
        </w:rPr>
        <w:t>De bedste oplevelser og tid til samvær for bør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sz w:val="32"/>
          <w:szCs w:val="32"/>
        </w:rPr>
        <w:t>og deres nære voksn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 har     : Det bedste sted at mødes nemlig Spejderhytt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sz w:val="32"/>
          <w:szCs w:val="32"/>
        </w:rPr>
        <w:t>i Nr Vedby Vesterskov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sz w:val="32"/>
          <w:szCs w:val="32"/>
        </w:rPr>
        <w:t>De bedste aktiviteter hvor vi leger med og se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sz w:val="32"/>
          <w:szCs w:val="32"/>
        </w:rPr>
        <w:t>på naturen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Familiespejd er for forældre(bedsteforældre) med børn fra 2-6 år der gerne vil fylde børnenes livsrygsæk med en masse gode naturoplevelser.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Vi mødes hver 2. søndag i lige uger kl. 10.30-12.00. 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r yderligere information kontakt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Birthe Ingvorsen 54432107</w:t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64160</wp:posOffset>
                </wp:positionV>
                <wp:extent cx="3771900" cy="1257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På gensyn h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Storstrøm spejde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pt;mso-wrap-distance-left:9.05pt;mso-wrap-distance-right:9.05pt;mso-wrap-distance-top:0pt;mso-wrap-distance-bottom:0pt;margin-top:20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På gensyn h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Storstrøm spejd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0pt;margin-top:0pt;width:137.2pt;height:37.45pt;mso-wrap-style:none;v-text-anchor:middle" type="_x0000_t172">
            <v:path textpathok="t"/>
            <v:textpath on="t" fitshape="t" string="3 gange gratis " style="font-family:&quot;Bradley Hand ITC&quot;;font-size:20pt"/>
            <v:fill o:detectmouseclick="t" type="solid" color2="yellow"/>
            <v:stroke color="red" weight="9360" joinstyle="miter" endcap="flat"/>
            <v:shadow on="t" obscured="f" color="#9999ff"/>
            <w10:wrap type="none"/>
          </v:shape>
        </w:pict>
        <w:drawing>
          <wp:inline distT="0" distB="0" distL="0" distR="0">
            <wp:extent cx="1828800" cy="14008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Maiandra G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27:00Z</dcterms:created>
  <dc:creator>Birthe</dc:creator>
  <dc:description/>
  <cp:keywords/>
  <dc:language>en-US</dc:language>
  <cp:lastModifiedBy>Birthe</cp:lastModifiedBy>
  <cp:lastPrinted>2009-03-21T18:05:00Z</cp:lastPrinted>
  <dcterms:modified xsi:type="dcterms:W3CDTF">2009-03-21T17:06:00Z</dcterms:modified>
  <cp:revision>5</cp:revision>
  <dc:subject/>
  <dc:title>Storstrøm Spejderne har et rigtig godt tilbud til alle jer forældre der gerne vil have en undskyldning for at komme ud i naturen med jeres børn</dc:title>
</cp:coreProperties>
</file>